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ES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VISÃO DA RMI: ORTN/OT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BENEFÍCIO CONCEDIDO NO BURACO NEG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ÇÃO:</w:t>
      </w:r>
      <w:r>
        <w:rPr>
          <w:rFonts w:cs="Verdana" w:ascii="Verdana" w:hAnsi="Verdana"/>
        </w:rPr>
        <w:t xml:space="preserve"> Revisão da Renda Mensal Inicial, pelos índices da ORTN/OTN, de benefício concedido entre 05/10/1988 e 05/04/199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SÍNTESE DO PEDIDO: </w:t>
      </w:r>
      <w:r>
        <w:rPr>
          <w:rFonts w:cs="Verdana" w:ascii="Verdana" w:hAnsi="Verdana"/>
        </w:rPr>
        <w:t>Correção dos 24 salários-de-contribuição, anteriores aos 12 últimos, com base na variação da ORTN/OTN, nos termos da Lei 6.423/1977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ENEFÍCIOS ABRANGIDOS:</w:t>
      </w:r>
      <w:r>
        <w:rPr>
          <w:rFonts w:cs="Verdana" w:ascii="Verdana" w:hAnsi="Verdana"/>
        </w:rPr>
        <w:t xml:space="preserve"> não podem ser objeto da revisão ora pedida os benefícios concedidos entre 05/10/1988 e 05/04/1991 – o chamado buraco negro –, uma vez que esses benefícios foram recalculados, nos termos do art. 144 da Lei 8.213/91, corrigindo-se os 36 salários-de-contribuição, pelo INPC, situação mais benéfica que a correção, apenas, dos 24 salários-de-contribuição, anteriores aos 12 últimos pelos índices da ORTN/OTN. Ademais, ainda que a pretensão seja acolhida no tocante ao PBC originalmente concedido, nos termos do art. 3°, I a III, e § 1°, da Lei 5.890/93, não proporciona qualquer diferença após junho de 1992, em função da revisão do art. 144 da Lei 8.213/91. 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 xml:space="preserve">EXCELENTÍSSIMO SENHOR DOUTOR JUIZ PRESIDENTE DO JUIZADO ESPECIAL FEDERAL DA SEÇÃO JUDICIÁRIA DE SERGIPE, 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right="45" w:firstLine="1701"/>
        <w:rPr/>
      </w:pPr>
      <w:r>
        <w:rPr>
          <w:rFonts w:cs="Verdana" w:ascii="Verdana" w:hAnsi="Verdana"/>
          <w:b/>
          <w:bCs/>
          <w:sz w:val="20"/>
          <w:szCs w:val="20"/>
        </w:rPr>
        <w:t>INSTITUTO NACIONAL DO SEGURO SOCIAL</w:t>
      </w:r>
      <w:r>
        <w:rPr>
          <w:rFonts w:cs="Verdana" w:ascii="Verdana" w:hAnsi="Verdana"/>
          <w:sz w:val="20"/>
          <w:szCs w:val="20"/>
        </w:rPr>
        <w:t>, Autarquia Federal, por seu Procurador "ex lege" ao final assinado, vem, à presença de Vossa Excelência, nos auto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 epígraf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que neste Juízo promove a parte autor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presentar sua </w:t>
      </w:r>
      <w:r>
        <w:rPr>
          <w:rFonts w:cs="Verdana" w:ascii="Verdana" w:hAnsi="Verdana"/>
          <w:b/>
          <w:bCs/>
          <w:sz w:val="20"/>
          <w:szCs w:val="20"/>
        </w:rPr>
        <w:t>CONTESTAÇÃO</w:t>
      </w:r>
      <w:r>
        <w:rPr>
          <w:rFonts w:cs="Verdana" w:ascii="Verdana" w:hAnsi="Verdana"/>
          <w:sz w:val="20"/>
          <w:szCs w:val="20"/>
        </w:rPr>
        <w:t xml:space="preserve">, fazendo-o com os seguintes fundamentos fáticos e jurídicos: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ESCRIÇÃO</w:t>
      </w:r>
    </w:p>
    <w:p>
      <w:pPr>
        <w:pStyle w:val="TextBody"/>
        <w:ind w:firstLine="226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ind w:firstLine="1701"/>
        <w:rPr/>
      </w:pPr>
      <w:r>
        <w:rPr>
          <w:rFonts w:cs="Verdana" w:ascii="Verdana" w:hAnsi="Verdana"/>
          <w:sz w:val="20"/>
          <w:szCs w:val="20"/>
        </w:rPr>
        <w:t xml:space="preserve">Como prejudicial de mérito argúi o INSS 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escrição</w:t>
      </w:r>
      <w:r>
        <w:rPr>
          <w:rFonts w:cs="Verdana" w:ascii="Verdana" w:hAnsi="Verdana"/>
          <w:sz w:val="20"/>
          <w:szCs w:val="20"/>
        </w:rPr>
        <w:t xml:space="preserve"> das parcelas vencidas anteriormente ao qüinqüênio que precede o ajuizamento da ação, nos termos </w:t>
      </w:r>
      <w:r>
        <w:rPr>
          <w:rFonts w:cs="Verdana" w:ascii="Verdana" w:hAnsi="Verdana"/>
          <w:b/>
          <w:bCs/>
          <w:sz w:val="20"/>
          <w:szCs w:val="20"/>
        </w:rPr>
        <w:t>do art. 103, parágrafo único, da Lei n. 8.213/91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RÊNCIA DE AÇÃ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-se, no caso em tela, a existência de carência de ação, fulcrada na ausência de interesse de agir, conforme previsão do artigo 3° do CPC.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benefício da Parte Autora foi concedido após o advento da Constituição Federal de 1988, já estando, portanto, regrada pela Lei 8.213/91, ou seja, teve recalculada sua renda mensal inicial, na forma do art. 144 do referido diploma, corrigindo-se os 36 salários-de-contribuição, pelo INPC. 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nto, a pretensão da Parte Autora não se aplica ao seu benefício, concedido após a promulgação da CF/88, porquanto os índices da ORTN/OTN, previstos na Lei 6.423/77, estão direcionados para a revisão dos benefícios concedidos antes da Lei 8.213/91 (os quais tiveram corrigidos apenas os 24 salários-de-contribuição, anteriores aos 12 últimos)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verdade, há falta de interesse de agir, uma vez que a revisão operada por conta do art. 144 da Lei n° 8.213/91, corrigindo-se os 36 salários-de-contribuição, é evidentemente mais benéfica do que a revisão pretendida, pois esta objetiva corrigir, pelos índices da ORTN/OTN, APENAS, os primeiros 24 salários-de-contribuição.</w:t>
      </w:r>
    </w:p>
    <w:p>
      <w:pPr>
        <w:pStyle w:val="TextBody"/>
        <w:ind w:firstLine="226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ind w:firstLine="1701"/>
        <w:rPr/>
      </w:pPr>
      <w:r>
        <w:rPr>
          <w:rFonts w:cs="Verdana" w:ascii="Verdana" w:hAnsi="Verdana"/>
          <w:sz w:val="20"/>
          <w:szCs w:val="20"/>
        </w:rPr>
        <w:t xml:space="preserve">Ad argumentandum tantum, ainda que se adote a interpretação de que os índices da ORTN/OTN seriam aplicáveis aos benefícios deferidos no chamado BURACO NEGRO, interregno compreendido entre a promulgação da Carta Magna e o advento da Lei n. 8.213/91, com o pagamento das diferenças apuradas entre a DIB e a efetivação da revisão do art. 144, </w:t>
      </w:r>
      <w:r>
        <w:rPr>
          <w:rFonts w:cs="Verdana" w:ascii="Verdana" w:hAnsi="Verdana"/>
          <w:b/>
          <w:bCs/>
          <w:sz w:val="20"/>
          <w:szCs w:val="20"/>
        </w:rPr>
        <w:t>é óbvio que qualquer efeito financeiro de uma revisão assim deferida estaria irremediavelmente fulminado pela prescrição.</w:t>
      </w:r>
    </w:p>
    <w:p>
      <w:pPr>
        <w:pStyle w:val="TextBody"/>
        <w:ind w:firstLine="170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pósito da aplicabilidade da ORTN/OTN, como índices de correção monetária dos 24 salários de contribuições, anteriores aos 12 últimos, para efeito de cálculo da RMI de benefícios concedidos no buraco negro, cumpre declinar que o Egrégio Tribunal Regional Federal da 4ª Região consignou que todas as diferenças devidas estão prescritas se ação foi ajuizada 5 anos após junho de 1992, mês da implementação do art. 144 da Lei 8.213/91: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418" w:firstLine="56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PREVIDENCIÁRIO – REVISÃO DE BENEFÍCIO – PERÍODO BÁSICO DE CÁLCULO – OTN/ORTN – MAIO DE 1994 – FAZ APURADO EM FEVEREIRO DE 1994 – DESCABIMENTO –</w:t>
      </w:r>
    </w:p>
    <w:p>
      <w:pPr>
        <w:pStyle w:val="Normal"/>
        <w:ind w:left="1418" w:firstLine="567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.Como as diferenças oriundas da revisão pela súmula 02 desta Corte não se refletem no valor do benefício após a revisão prevista pelo artigo 144 da Lei 8.213/91, quaisquer diferenças devidas a esse título estão prescritas se a ação foi ajuizada a partir de cinco anos após a implementação da norma do art. 144.</w:t>
      </w:r>
    </w:p>
    <w:p>
      <w:pPr>
        <w:pStyle w:val="Normal"/>
        <w:ind w:left="1418" w:firstLine="56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2. De acordo com a jurisprudência firme e remansosa do Supremo Tribunal Federal, não há direito adquirido à atualização por determinado índice de correção monetária.” (AC 2002.04.01.034717-0/RS – 5ª Turma do TRF-4ª Região, Relator Desembargador Federal A.A. Ramos de Oliveira, DJU de 04/12/2002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1701" w:right="5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NCLUSÃO</w:t>
      </w:r>
    </w:p>
    <w:p>
      <w:pPr>
        <w:pStyle w:val="Fontepargpadro1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te o exposto, não procede a pretensão da parte autora, uma vez que há falta de interesse de agir, eis que a revisão operada por conta do art. 144 da Lei n° 8.213/91, corrigindo-se os 36 salários-de-contribuição, é evidentemente mais benéfica do que a revisão pretendida, pois esta objetiva corrigir, pelos índices da ORTN/OTN, APENAS, os primeiros 24 salários-de-contribuição, deixando de corrigir os doze últimos. 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ind w:firstLine="1418"/>
        <w:rPr/>
      </w:pPr>
      <w:r>
        <w:rPr>
          <w:rFonts w:cs="Verdana" w:ascii="Verdana" w:hAnsi="Verdana"/>
          <w:sz w:val="20"/>
          <w:szCs w:val="20"/>
        </w:rPr>
        <w:t xml:space="preserve">Ademais, ainda que se adote a interpretação de que os índices da ORTN/OTN seriam aplicáveis ao benefício deferido no chamado BURACO NEGRO, interregno compreendido entre a promulgação da Carta Magna e o advento da Lei n°. 8.213/91, com o pagamento das diferenças apuradas entre a DIB e a efetivação da revisão do art. 144, </w:t>
      </w:r>
      <w:r>
        <w:rPr>
          <w:rFonts w:cs="Verdana" w:ascii="Verdana" w:hAnsi="Verdana"/>
          <w:b/>
          <w:bCs/>
          <w:sz w:val="20"/>
          <w:szCs w:val="20"/>
        </w:rPr>
        <w:t>é evidente que qualquer efeito financeiro de uma revisão assim deferida estaria irremediavelmente fulminado pela prescrição.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os termos em que pede deferimento. 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curador-Chefe do INSS-SE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fe do Contencioso do INSS-SE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10 Pitch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simples"/>
    <w:basedOn w:val="Normal"/>
    <w:qFormat/>
    <w:pPr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Fontepargpadro1">
    <w:name w:val="fontepargpadro1"/>
    <w:qFormat/>
    <w:pPr>
      <w:widowControl/>
      <w:bidi w:val="0"/>
    </w:pPr>
    <w:rPr>
      <w:rFonts w:ascii="Courier 10 Pitch;Times New Roman" w:hAnsi="Courier 10 Pitch;Times New Roman" w:eastAsia="Arial Unicode MS" w:cs="Arial Unicode MS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0:00Z</dcterms:created>
  <dc:creator>Cliente</dc:creator>
  <dc:description/>
  <cp:keywords/>
  <dc:language>en-US</dc:language>
  <cp:lastModifiedBy>fabio</cp:lastModifiedBy>
  <dcterms:modified xsi:type="dcterms:W3CDTF">2009-04-22T23:32:00Z</dcterms:modified>
  <cp:revision>3</cp:revision>
  <dc:subject/>
  <dc:title> </dc:title>
</cp:coreProperties>
</file>